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泗水丰田农药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泗水县柘沟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钱玉海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9046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金天威、米昌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米昌威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9.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钱玉海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米昌威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9.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钱玉海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3209925" cy="2357755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235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1839595" cy="2347595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drawing>
                <wp:inline distT="0" distB="0" distL="0" distR="0">
                  <wp:extent cx="2088515" cy="2661920"/>
                  <wp:effectExtent l="0" t="0" r="0" b="0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266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9-30T08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