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恒阳门窗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西平镇工业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黄承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3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黄承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黄承昊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30T08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