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盛翔包装制品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县博平镇北关村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谢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1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勇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勇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09T08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