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付村盛东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付村镇驻地（三河口矿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路南）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宋荔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4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宋荔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宋荔明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8T02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